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sz w:val="42"/>
        </w:rPr>
        <w:t>HĐND giám sát</w:t>
      </w:r>
    </w:p>
    <w:p>
      <w:pPr>
        <w:pStyle w:val="Heading1"/>
        <w:ind w:firstLine="720"/>
        <w:rPr>
          <w:rFonts w:ascii="Times New Roman" w:hAnsi="Times New Roman" w:cs="Times New Roman"/>
          <w:iCs/>
          <w:sz w:val="30"/>
          <w:szCs w:val="26"/>
        </w:rPr>
      </w:pPr>
      <w:r>
        <w:rPr>
          <w:rFonts w:cs="Times New Roman" w:ascii="Times New Roman" w:hAnsi="Times New Roman"/>
          <w:iCs/>
          <w:sz w:val="30"/>
          <w:szCs w:val="26"/>
        </w:rPr>
        <w:t>1. Các quy định hiện hành</w:t>
      </w:r>
    </w:p>
    <w:p>
      <w:pPr>
        <w:pStyle w:val="Normal"/>
        <w:widowControl w:val="false"/>
        <w:autoSpaceDE w:val="false"/>
        <w:spacing w:lineRule="auto" w:line="360" w:before="60" w:after="60"/>
        <w:ind w:firstLine="720"/>
        <w:jc w:val="both"/>
        <w:rPr>
          <w:b/>
          <w:b/>
          <w:bCs/>
          <w:i/>
          <w:i/>
          <w:color w:val="211D1E"/>
        </w:rPr>
      </w:pPr>
      <w:r>
        <w:rPr>
          <w:b/>
          <w:bCs/>
          <w:i/>
          <w:color w:val="211D1E"/>
          <w:sz w:val="28"/>
        </w:rPr>
        <w:t>1.1. Giám sát là gì?</w:t>
      </w:r>
    </w:p>
    <w:p>
      <w:pPr>
        <w:pStyle w:val="Normal"/>
        <w:widowControl w:val="false"/>
        <w:autoSpaceDE w:val="false"/>
        <w:spacing w:lineRule="auto" w:line="360" w:before="60" w:after="60"/>
        <w:ind w:firstLine="720"/>
        <w:jc w:val="both"/>
        <w:rPr>
          <w:color w:val="211D1E"/>
        </w:rPr>
      </w:pPr>
      <w:r>
        <w:rPr>
          <w:color w:val="211D1E"/>
        </w:rPr>
        <w:t>Luật tổ chức HĐND và UBND tại các điều 1, 29, 30 và 31 không cung cấp thông tin định nghĩa trực tiếp giám sát là gì. Tuy nhiên, có thể hiểu, trước tiên, giám sát là một chức năng luật định, tức là gắn với quyền hạn và là trách nhiệm của HĐND. Chức năng được bảo đảm bởi một số hình thức hoạt động và công cụ đặc thù, cách làm đặc thù của HĐND. Vai trò giám sát là nói tới vị thế của HĐND với tư cách tổ chức và đại biểu HĐND với tư cách cá nhân trong thực hiện chức trách.</w:t>
      </w:r>
    </w:p>
    <w:p>
      <w:pPr>
        <w:pStyle w:val="Normal"/>
        <w:widowControl w:val="false"/>
        <w:autoSpaceDE w:val="false"/>
        <w:spacing w:lineRule="auto" w:line="360" w:before="60" w:after="60"/>
        <w:ind w:firstLine="720"/>
        <w:jc w:val="both"/>
        <w:rPr>
          <w:color w:val="211D1E"/>
        </w:rPr>
      </w:pPr>
      <w:r>
        <w:rPr>
          <w:color w:val="211D1E"/>
        </w:rPr>
        <w:t>Giám sát khác với kiểm tra ở chỗ: giám sát là hành vi độc lập, từ bên ngoài, còn kiểm tra là hoạt động thường xuyên từ bên trong tổ chức hành pháp. Giám sát khác với "thanh tra nhà nước", "thanh tra chuyên ngành" vì thanh tra chính là một công cụ của kiểm tra, tức là từ bên trong. Giám sát khác với kiểm sát, vì kiểm sát mặc dù cũng là hành vi giám sát từ bên ngoài của một cơ quan độc lập nhưng kiểm sát gắn với thẩm quyền tố tụng. Những sự khác biệt trên đây gợi ý về mối quan hệ làm việc, phối hợp và giản lược sự chồng chéo giữa các hành vi được mô tả trên đây.</w:t>
      </w:r>
    </w:p>
    <w:p>
      <w:pPr>
        <w:pStyle w:val="Normal"/>
        <w:widowControl w:val="false"/>
        <w:autoSpaceDE w:val="false"/>
        <w:spacing w:lineRule="auto" w:line="360" w:before="60" w:after="60"/>
        <w:ind w:firstLine="720"/>
        <w:jc w:val="both"/>
        <w:rPr/>
      </w:pPr>
      <w:r>
        <w:rPr>
          <w:color w:val="211D1E"/>
        </w:rPr>
        <w:t xml:space="preserve">Điều 1, Luật Tổ chức HĐND và UBND cho thấy giám sát của HĐND là một công cụ  đặc thù thể hiện đặc tính cơ quan quyền lực nhà nước ở địa phương. Điều này gián tiếp định nghĩa giám sát của HĐND nhằm bảo đảm ba mục đích sau: </w:t>
      </w:r>
    </w:p>
    <w:p>
      <w:pPr>
        <w:pStyle w:val="Normal"/>
        <w:widowControl w:val="false"/>
        <w:autoSpaceDE w:val="false"/>
        <w:spacing w:lineRule="auto" w:line="360" w:before="60" w:after="60"/>
        <w:ind w:firstLine="720"/>
        <w:jc w:val="both"/>
        <w:rPr>
          <w:color w:val="211D1E"/>
        </w:rPr>
      </w:pPr>
      <w:r>
        <w:rPr>
          <w:color w:val="211D1E"/>
        </w:rPr>
        <w:t xml:space="preserve">(i) Trách nhiệm và chức trách của các cơ quan Thường trực Hội đồng, TAND và VKSND cùng cấp, </w:t>
      </w:r>
    </w:p>
    <w:p>
      <w:pPr>
        <w:pStyle w:val="Normal"/>
        <w:widowControl w:val="false"/>
        <w:tabs>
          <w:tab w:val="clear" w:pos="720"/>
          <w:tab w:val="left" w:pos="900" w:leader="none"/>
        </w:tabs>
        <w:autoSpaceDE w:val="false"/>
        <w:spacing w:lineRule="auto" w:line="360" w:before="60" w:after="60"/>
        <w:ind w:firstLine="720"/>
        <w:jc w:val="both"/>
        <w:rPr/>
      </w:pPr>
      <w:r>
        <w:rPr>
          <w:color w:val="211D1E"/>
        </w:rPr>
        <w:t xml:space="preserve">(ii) Các nghị quyết của HĐND được thi hành, và </w:t>
      </w:r>
    </w:p>
    <w:p>
      <w:pPr>
        <w:pStyle w:val="Normal"/>
        <w:widowControl w:val="false"/>
        <w:tabs>
          <w:tab w:val="clear" w:pos="720"/>
          <w:tab w:val="left" w:pos="900" w:leader="none"/>
        </w:tabs>
        <w:autoSpaceDE w:val="false"/>
        <w:spacing w:lineRule="auto" w:line="360" w:before="60" w:after="60"/>
        <w:ind w:firstLine="720"/>
        <w:jc w:val="both"/>
        <w:rPr>
          <w:color w:val="211D1E"/>
        </w:rPr>
      </w:pPr>
      <w:r>
        <w:rPr>
          <w:color w:val="211D1E"/>
        </w:rPr>
        <w:t xml:space="preserve">(iii) Hoạt động của cơ quan nhà nước, tổ chức kinh tế, </w:t>
      </w:r>
      <w:r>
        <w:rPr/>
        <w:t>tổ chức xã hội, đơn vị vũ trang nhân dân và của công dân ở địa phương tuân theo pháp luật.</w:t>
      </w:r>
    </w:p>
    <w:p>
      <w:pPr>
        <w:pStyle w:val="Normal"/>
        <w:widowControl w:val="false"/>
        <w:tabs>
          <w:tab w:val="clear" w:pos="720"/>
          <w:tab w:val="left" w:pos="900" w:leader="none"/>
        </w:tabs>
        <w:autoSpaceDE w:val="false"/>
        <w:spacing w:lineRule="auto" w:line="360" w:before="60" w:after="60"/>
        <w:ind w:firstLine="720"/>
        <w:jc w:val="both"/>
        <w:rPr>
          <w:color w:val="211D1E"/>
        </w:rPr>
      </w:pPr>
      <w:r>
        <w:rPr>
          <w:i/>
          <w:iCs/>
        </w:rPr>
        <w:t>Như vậy, giám sát là việc đánh giá hiệu quả và năng lực hoạt động của chính quyền địa phương</w:t>
      </w:r>
      <w:r>
        <w:rPr/>
        <w:t xml:space="preserve">. Giám sát là hoạt động phức tạp, vì nó dường như “cắt ngang” mọi công việc mà chính quyền địa phương đang làm. </w:t>
      </w:r>
    </w:p>
    <w:p>
      <w:pPr>
        <w:pStyle w:val="Normal"/>
        <w:widowControl w:val="false"/>
        <w:autoSpaceDE w:val="false"/>
        <w:spacing w:lineRule="auto" w:line="360" w:before="60" w:after="60"/>
        <w:ind w:firstLine="720"/>
        <w:jc w:val="both"/>
        <w:rPr>
          <w:b/>
          <w:b/>
          <w:bCs/>
          <w:color w:val="211D1E"/>
        </w:rPr>
      </w:pPr>
      <w:r>
        <w:rPr>
          <w:b/>
          <w:bCs/>
          <w:color w:val="211D1E"/>
        </w:rPr>
      </w:r>
    </w:p>
    <w:p>
      <w:pPr>
        <w:pStyle w:val="Normal"/>
        <w:widowControl w:val="false"/>
        <w:autoSpaceDE w:val="false"/>
        <w:spacing w:lineRule="auto" w:line="360" w:before="60" w:after="60"/>
        <w:ind w:firstLine="720"/>
        <w:jc w:val="both"/>
        <w:rPr>
          <w:b/>
          <w:b/>
          <w:bCs/>
          <w:i/>
          <w:i/>
          <w:color w:val="211D1E"/>
        </w:rPr>
      </w:pPr>
      <w:r>
        <w:rPr>
          <w:b/>
          <w:bCs/>
          <w:i/>
          <w:color w:val="211D1E"/>
          <w:sz w:val="28"/>
        </w:rPr>
        <w:t xml:space="preserve">1.2. Vai trò giám sát của đại biểu </w:t>
      </w:r>
    </w:p>
    <w:p>
      <w:pPr>
        <w:pStyle w:val="Normal"/>
        <w:widowControl w:val="false"/>
        <w:autoSpaceDE w:val="false"/>
        <w:spacing w:lineRule="auto" w:line="360" w:before="60" w:after="60"/>
        <w:ind w:firstLine="720"/>
        <w:jc w:val="both"/>
        <w:rPr/>
      </w:pPr>
      <w:r>
        <w:rPr>
          <w:color w:val="211D1E"/>
        </w:rPr>
        <w:t xml:space="preserve">Vai trò của cả tập thể HĐND được bảo đảm thông qua vai trò tích cực và hiệu quả của các đại biểu HĐND. Với tư cách là thành viên của tổ chức Hội đồng, đại biểu HĐND trong vai trò </w:t>
      </w:r>
      <w:r>
        <w:rPr>
          <w:b/>
          <w:bCs/>
          <w:i/>
          <w:iCs/>
          <w:color w:val="211D1E"/>
        </w:rPr>
        <w:t>Người giám sát</w:t>
      </w:r>
      <w:r>
        <w:rPr>
          <w:i/>
          <w:iCs/>
          <w:color w:val="211D1E"/>
        </w:rPr>
        <w:t>,</w:t>
      </w:r>
      <w:r>
        <w:rPr>
          <w:color w:val="211D1E"/>
        </w:rPr>
        <w:t xml:space="preserve"> có nhiệm vụ đảm bảo rằng, hội đồng và đại biểu đang làm đúng chức trách và làm theo đúng cách thức đặc thù của HĐND để bảo đảm rằng: i) hoạt động của các tổ chức nhà nước, tổ chức kinh tế và công dân đúng pháp luật (</w:t>
      </w:r>
      <w:r>
        <w:rPr>
          <w:i/>
          <w:iCs/>
          <w:color w:val="211D1E"/>
        </w:rPr>
        <w:t>giám sát tuân thủ pháp luật</w:t>
      </w:r>
      <w:r>
        <w:rPr>
          <w:color w:val="211D1E"/>
        </w:rPr>
        <w:t>), và ii) bảo đảm các chính sách, các chương trình hoặc các dịch vụ công cộng ở địa phương do hội đồng ban hành được thực thi có hiệu quả (</w:t>
      </w:r>
      <w:r>
        <w:rPr>
          <w:i/>
          <w:iCs/>
          <w:color w:val="211D1E"/>
        </w:rPr>
        <w:t>giám sát hiệu quả của chính sách</w:t>
      </w:r>
      <w:r>
        <w:rPr/>
        <w:t>). Như vậy tương xứng với hai mục đích giám sát có hai kiểu giám sát  là  giám sát  tuân thủ pháp luật (bao gồm cả giám sát văn bản và giám sát qua đơn thư khiếu nại tố cáo) và giám sát tính hiệu quả của biện pháp, chính sách. Hai kiểu giám sát khác nhau đòi hỏi đại biểu có cách làm, hình thức và kỹ năng khác. Để hoàn thành tốt vai trò giám sát, trước hết “giám phải sát”, sau đó “sát phải giám”, tránh tình trạng giám sát qua loa, hình thức.</w:t>
      </w:r>
    </w:p>
    <w:tbl>
      <w:tblPr>
        <w:tblW w:w="8568" w:type="dxa"/>
        <w:jc w:val="left"/>
        <w:tblInd w:w="175" w:type="dxa"/>
        <w:tblLayout w:type="fixed"/>
        <w:tblCellMar>
          <w:top w:w="0" w:type="dxa"/>
          <w:left w:w="108" w:type="dxa"/>
          <w:bottom w:w="0" w:type="dxa"/>
          <w:right w:w="108" w:type="dxa"/>
        </w:tblCellMar>
      </w:tblPr>
      <w:tblGrid>
        <w:gridCol w:w="8568"/>
      </w:tblGrid>
      <w:tr>
        <w:trPr>
          <w:trHeight w:val="2319"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color w:val="000000"/>
              </w:rPr>
              <w:t>Hộp: Giám sát ở phòng lạnh</w:t>
            </w:r>
          </w:p>
          <w:p>
            <w:pPr>
              <w:pStyle w:val="Normal"/>
              <w:spacing w:lineRule="auto" w:line="360"/>
              <w:jc w:val="both"/>
              <w:rPr/>
            </w:pPr>
            <w:r>
              <w:rPr>
                <w:color w:val="000000"/>
              </w:rPr>
              <w:t>Ông Võ Văn Thôn: “Giám sát gì mà chỉ xuống phòng lạnh ngồi họp với lãnh đạo cơ sở một lúc, nghe báo cáo bằng văn bản, phát biểu qua loa, rồi... về. Nhân chuyện đó, ông đề cập đến việc một số lãnh đạo xuống thực tế tại các địa phương chỉ ngồi trong Văn phòng UBND nghe báo cáo, nói mấy lời chỉ đạo, trong khi có thể xuống tận nhà dân, cơ sở sản xuất để nghe dân nói và nhìn chất lượng cuộc sống. Nếu chỉ xuống địa phương nghe báo cáo, thì chi bằng cứ ở cơ quan của mình, nhận văn bản tổng hợp và trả lời bằng văn bản”.</w:t>
            </w:r>
          </w:p>
          <w:p>
            <w:pPr>
              <w:pStyle w:val="Normal"/>
              <w:widowControl w:val="false"/>
              <w:autoSpaceDE w:val="false"/>
              <w:spacing w:lineRule="auto" w:line="360"/>
              <w:jc w:val="both"/>
              <w:rPr>
                <w:color w:val="211D1E"/>
              </w:rPr>
            </w:pPr>
            <w:r>
              <w:rPr/>
              <w:t>(Nguồn: Vietnamnet, 2007)</w:t>
            </w:r>
          </w:p>
        </w:tc>
      </w:tr>
    </w:tbl>
    <w:p>
      <w:pPr>
        <w:pStyle w:val="Normal"/>
        <w:widowControl w:val="false"/>
        <w:autoSpaceDE w:val="false"/>
        <w:spacing w:lineRule="auto" w:line="360" w:before="60" w:after="60"/>
        <w:ind w:firstLine="720"/>
        <w:jc w:val="both"/>
        <w:rPr>
          <w:color w:val="211D1E"/>
          <w:sz w:val="14"/>
          <w:szCs w:val="14"/>
        </w:rPr>
      </w:pPr>
      <w:r>
        <w:rPr>
          <w:color w:val="211D1E"/>
          <w:sz w:val="14"/>
          <w:szCs w:val="14"/>
        </w:rPr>
      </w:r>
    </w:p>
    <w:p>
      <w:pPr>
        <w:pStyle w:val="Normal"/>
        <w:widowControl w:val="false"/>
        <w:autoSpaceDE w:val="false"/>
        <w:spacing w:lineRule="auto" w:line="360" w:before="60" w:after="60"/>
        <w:ind w:firstLine="720"/>
        <w:jc w:val="both"/>
        <w:rPr>
          <w:color w:val="211D1E"/>
        </w:rPr>
      </w:pPr>
      <w:r>
        <w:rPr>
          <w:color w:val="211D1E"/>
        </w:rPr>
        <w:t>Có ý kiến cho rằng, giám sát mà không đưa ra được giải pháp cụ thể mà chỉ kiến nghị, phê bình thì chỉ là nói suông, không giúp ích gì cho cơ quan chấp hành hoặc không thông cảm với sự khó vô bờ của cơ quan chấp hành. Đây lại là một quan điểm không đúng về "vị thế, vai trò", vì giám sát là hoạt động của cơ quan quyết định chính sách, cơ quan dân cử, là hoạt động kiểm tra từ bên ngoài, do đó mục đích của giám sát là chỉ ra những khiếm khuyết và trách nhiệm trong thi hành, còn việc khắc phục bằng các giải pháp nào phải dành cho cơ quan chấp hành cân nhắc và đề xuất để Hội đồng bàn và quyết định trên cơ sở kiến nghị của Hội đồng. Nếu Hội đồng thông qua giám sát có gợi ý một số giải pháp thì đó cũng chỉ mang bản chất "kiến nghị"; không thể yêu cầu Hội đồng cầm tay chỉ việc cơ quan chấp hành, vì nếu giải pháp không thích hợp với điều kiện tổ chức và năng lực của cơ quan chấp hành thì sau này ai chịu hậu quả?</w:t>
      </w:r>
    </w:p>
    <w:p>
      <w:pPr>
        <w:pStyle w:val="Heading1"/>
        <w:ind w:firstLine="720"/>
        <w:rPr>
          <w:rFonts w:ascii="Times New Roman" w:hAnsi="Times New Roman" w:cs="Times New Roman"/>
          <w:iCs/>
          <w:sz w:val="26"/>
          <w:szCs w:val="26"/>
        </w:rPr>
      </w:pPr>
      <w:r>
        <w:rPr>
          <w:rFonts w:cs="Times New Roman" w:ascii="Times New Roman" w:hAnsi="Times New Roman"/>
          <w:iCs/>
          <w:sz w:val="30"/>
          <w:szCs w:val="26"/>
        </w:rPr>
        <w:t>2. Chín điều để giám sát tốt hơn</w:t>
      </w:r>
    </w:p>
    <w:p>
      <w:pPr>
        <w:pStyle w:val="Normal"/>
        <w:widowControl w:val="false"/>
        <w:autoSpaceDE w:val="false"/>
        <w:spacing w:lineRule="auto" w:line="360" w:before="60" w:after="60"/>
        <w:ind w:firstLine="720"/>
        <w:jc w:val="both"/>
        <w:rPr/>
      </w:pPr>
      <w:r>
        <w:rPr>
          <w:color w:val="211D1E"/>
        </w:rPr>
        <w:t xml:space="preserve">Để giám sát của HĐND và đại biểu HĐND được tốt hơn, có thể vận dụng một số kinh nghiệm sau đây: </w:t>
      </w:r>
    </w:p>
    <w:p>
      <w:pPr>
        <w:pStyle w:val="Normal"/>
        <w:spacing w:lineRule="auto" w:line="360" w:before="60" w:after="60"/>
        <w:ind w:firstLine="720"/>
        <w:jc w:val="both"/>
        <w:rPr>
          <w:position w:val="3"/>
        </w:rPr>
      </w:pPr>
      <w:r>
        <w:rPr>
          <w:b/>
          <w:bCs/>
          <w:i/>
          <w:iCs/>
          <w:position w:val="3"/>
        </w:rPr>
        <w:t>Thứ nhất, giám sát cần có thông tin.</w:t>
      </w:r>
      <w:r>
        <w:rPr>
          <w:position w:val="3"/>
        </w:rPr>
        <w:t xml:space="preserve"> Kinh nghiệm từ những cuộc giám sát thành công cho thấy, để giám sát đạt hiệu quả cao thì việc thu thập thông tin là rất cần thiết (Xem hộp dưới đây). Các cuộc giám sát thành công đều bắt đầu từ việc nắm chắc thông tin và các quy định của pháp luật. Tuy nhiên, để thực hiện tốt điều này, đại biểu phải biết lắng nghe thông tin từ phía cử tri và phân tích, đánh giá tính chính xác thông tin, đồng thời đối chiếu với các quy định pháp luật để xem xét vấn đề một cách toàn diện trước khi kết luận. Để giúp đại biểu có thể thu thập và xử lý thông tin, đáp ứng yêu cầu giám sát, các đại biểu cần được tập huấn thường xuyên hơn về công tác này; Bản thân mỗi đại biểu cũng cần trau dồi kiến thức, nâng cao hiểu biết về pháp luật.</w:t>
      </w:r>
    </w:p>
    <w:tbl>
      <w:tblPr>
        <w:tblW w:w="8388" w:type="dxa"/>
        <w:jc w:val="left"/>
        <w:tblInd w:w="355" w:type="dxa"/>
        <w:tblLayout w:type="fixed"/>
        <w:tblCellMar>
          <w:top w:w="0" w:type="dxa"/>
          <w:left w:w="108" w:type="dxa"/>
          <w:bottom w:w="0" w:type="dxa"/>
          <w:right w:w="108" w:type="dxa"/>
        </w:tblCellMar>
      </w:tblPr>
      <w:tblGrid>
        <w:gridCol w:w="8388"/>
      </w:tblGrid>
      <w:tr>
        <w:trPr>
          <w:trHeight w:val="36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position w:val="3"/>
              </w:rPr>
            </w:pPr>
            <w:r>
              <w:rPr>
                <w:b/>
                <w:bCs/>
                <w:position w:val="3"/>
              </w:rPr>
              <w:t>Hộp: Thông tin trong giám sát</w:t>
            </w:r>
          </w:p>
          <w:p>
            <w:pPr>
              <w:pStyle w:val="Normal"/>
              <w:spacing w:lineRule="auto" w:line="360" w:before="60" w:after="60"/>
              <w:jc w:val="both"/>
              <w:rPr>
                <w:color w:val="211D1E"/>
              </w:rPr>
            </w:pPr>
            <w:r>
              <w:rPr>
                <w:position w:val="3"/>
              </w:rPr>
              <w:t xml:space="preserve"> </w:t>
            </w:r>
            <w:r>
              <w:rPr>
                <w:position w:val="3"/>
              </w:rPr>
              <w:t xml:space="preserve">Để giám sát việc đưa vào quản lý, khai thác công trình thủy lợi hồ Tân Giang phục vụ sản xuất của nhân dân huyện Ninh Phước, Thường trực HĐND tỉnh Ninh Thuận đã thu thập thông tin bằng cách cử chuyên viên giúp việc trực tiếp đến các xã trong vùng, tìm hiểu và nắm tình hình cụ thể, báo cáo Thường trực HĐND. Ngoài việc nghe đơn vị chịu sự giám sát báo cáo, Thường trực HĐND còn tổ chức kiểm tra thực tế tại một kênh mương tưới tiêu của công trình để có thông tin làm cơ sở đánh giá cụ thể... Nhờ tiếp thu, khai thác thông tin từ nhiều góc độ, có kế hoạch hoạt động rất cụ thể, khoa học nên Thường trực HĐND đã đánh giá đúng hiệu quả của công trình, thấy được những yếu kém trong việc quản lý, điều hành gây thất thoát, lãng phí tài nguyên nước và việc chậm kiên cố hóa hệ thống kênh mương cấp II, cấp III làm ảnh hưởng đến tình hình sản xuất của nhân dân trong vùng. Trên cơ sở xem xét thực tế thấu đáo, Thường trực HĐND tỉnh đưa ra các giải pháp và kiến nghị được UBND tỉnh nghiêm túc tiếp thu và chỉ đạo Sở Nông nghiệp và Phát triển Nông thôn khắc phục kịp thời. </w:t>
            </w:r>
            <w:r>
              <w:rPr>
                <w:rStyle w:val="Tdateposted"/>
              </w:rPr>
              <w:t>(Nguồn: Người Đại biểu nhân dân, số ra ngày 11/01/2007)</w:t>
            </w:r>
          </w:p>
        </w:tc>
      </w:tr>
    </w:tbl>
    <w:p>
      <w:pPr>
        <w:pStyle w:val="Normal"/>
        <w:widowControl w:val="false"/>
        <w:autoSpaceDE w:val="false"/>
        <w:spacing w:lineRule="auto" w:line="360" w:before="60" w:after="60"/>
        <w:ind w:firstLine="720"/>
        <w:jc w:val="both"/>
        <w:rPr>
          <w:i/>
          <w:i/>
          <w:iCs/>
          <w:color w:val="211D1E"/>
        </w:rPr>
      </w:pPr>
      <w:r>
        <w:rPr>
          <w:i/>
          <w:iCs/>
          <w:color w:val="211D1E"/>
        </w:rPr>
      </w:r>
    </w:p>
    <w:p>
      <w:pPr>
        <w:pStyle w:val="Normal"/>
        <w:widowControl w:val="false"/>
        <w:autoSpaceDE w:val="false"/>
        <w:spacing w:lineRule="auto" w:line="360" w:before="60" w:after="60"/>
        <w:ind w:firstLine="720"/>
        <w:jc w:val="both"/>
        <w:rPr>
          <w:position w:val="3"/>
        </w:rPr>
      </w:pPr>
      <w:r>
        <w:rPr>
          <w:b/>
          <w:bCs/>
          <w:i/>
          <w:iCs/>
          <w:position w:val="3"/>
        </w:rPr>
        <w:t>Thứ hai, cần có ưu tiên trong giám sát.</w:t>
      </w:r>
      <w:r>
        <w:rPr>
          <w:position w:val="3"/>
        </w:rPr>
        <w:t xml:space="preserve"> Thời gian của HĐND rất ít, trong khi đó hoạt động của chính quyền có rất nhiều nội dung, tập trung giám sát tất cả là điều không thể đối với HĐND và cách làm đó không hiệu quả. Vì vậy, xác định thứ tự ưu tiên giám sát là quan trọng nhất. </w:t>
      </w:r>
      <w:r>
        <w:rPr>
          <w:color w:val="211D1E"/>
        </w:rPr>
        <w:t>Hội đồng phải biết chọn đúng việc, sử dụng các công cụ thích hợp theo chức năng, vai trò của mình; phải tổ chức hoạt động giám sát để phát huy tiếng nói đại diện và vị thế độc lập để việc giám sát có ý nghĩa tác động tích cực tới hoạt động hoạch định chính sách của hội đồng và hỗ trợ hiệu quả hoạt động của cơ quan chấp hành. Do đó, nếu không biết chọn trọng tâm mà chỉ dàn trải các hoạt động giám sát về bề mặt sẽ dẫn đến tình trạng “nói để làm ví dụ răn đe”, thiếu tính xây dựng, không làm cơ quan chấp hành hợp tác để đạt mục đích chung tốt hơn.</w:t>
      </w:r>
    </w:p>
    <w:p>
      <w:pPr>
        <w:pStyle w:val="Normal"/>
        <w:widowControl w:val="false"/>
        <w:autoSpaceDE w:val="false"/>
        <w:spacing w:lineRule="auto" w:line="360" w:before="60" w:after="60"/>
        <w:ind w:firstLine="720"/>
        <w:jc w:val="both"/>
        <w:rPr>
          <w:position w:val="3"/>
        </w:rPr>
      </w:pPr>
      <w:r>
        <w:rPr>
          <w:position w:val="3"/>
        </w:rPr>
        <w:t>Tuy nhiên, có một thực tế trong việc công, nhiều khi các lợi ích đan xen, xung đột với nhau nên khó xác định ưu tiên. Những cải cách tạo ra động lực cho hệ thống thì nên tập trung giám sát, chẳng hạn: Việc phân cấp, phân quyền; Tài chính công tương ứng với việc phân cấp, phân quyền; Thăm dò ý kiến nhân dân; Chính sách một cửa; Việc quản lý đất đai; Phòng chống tham nhũng... Cần lựa chọn những vấn đề mà đa số cử tri quan tâm, cụ thể là những chương trình, dự án có ảnh hưởng đến quyền lợi của nhân dân; Các vấn đề liên quan đến cải cách thủ tục hành chính, việc nâng cao chất lượng, hiệu quả hoạt động của cơ quan nhà nước…Với từng ưu tiên giám sát, Đoàn giám sát cũng phải đưa ra những yêu cầu cụ thể, ví dụ: Đã làm được gì? Chưa làm được gì? Tại sao? Ai chịu trách nhiệm? v.v…</w:t>
      </w:r>
    </w:p>
    <w:tbl>
      <w:tblPr>
        <w:tblW w:w="8748" w:type="dxa"/>
        <w:jc w:val="left"/>
        <w:tblInd w:w="-5" w:type="dxa"/>
        <w:tblLayout w:type="fixed"/>
        <w:tblCellMar>
          <w:top w:w="0" w:type="dxa"/>
          <w:left w:w="108" w:type="dxa"/>
          <w:bottom w:w="0" w:type="dxa"/>
          <w:right w:w="108" w:type="dxa"/>
        </w:tblCellMar>
      </w:tblPr>
      <w:tblGrid>
        <w:gridCol w:w="8748"/>
      </w:tblGrid>
      <w:tr>
        <w:trPr>
          <w:trHeight w:val="4220" w:hRule="atLeast"/>
        </w:trPr>
        <w:tc>
          <w:tcPr>
            <w:tcW w:w="8748"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ộp: Làm thế nào để xác định các vấn đề cần ưu tiên?</w:t>
            </w:r>
          </w:p>
          <w:p>
            <w:pPr>
              <w:pStyle w:val="Normal"/>
              <w:spacing w:lineRule="auto" w:line="360"/>
              <w:jc w:val="both"/>
              <w:rPr/>
            </w:pPr>
            <w:r>
              <w:rPr/>
              <w:t>- Vấn đề mà đa số cử tri quan tâm</w:t>
            </w:r>
          </w:p>
          <w:p>
            <w:pPr>
              <w:pStyle w:val="Normal"/>
              <w:spacing w:lineRule="auto" w:line="360"/>
              <w:jc w:val="both"/>
              <w:rPr/>
            </w:pPr>
            <w:r>
              <w:rPr/>
              <w:t>- Vấn đề có ảnh hưởng trực tiếp đến đời sống của hầu hết cử tri</w:t>
            </w:r>
          </w:p>
          <w:p>
            <w:pPr>
              <w:pStyle w:val="Normal"/>
              <w:spacing w:lineRule="auto" w:line="360"/>
              <w:jc w:val="both"/>
              <w:rPr/>
            </w:pPr>
            <w:r>
              <w:rPr/>
              <w:t>- Vấn đề sẽ được HĐND bàn trong tương lai</w:t>
            </w:r>
          </w:p>
          <w:p>
            <w:pPr>
              <w:pStyle w:val="Normal"/>
              <w:spacing w:lineRule="auto" w:line="360"/>
              <w:jc w:val="both"/>
              <w:rPr/>
            </w:pPr>
            <w:r>
              <w:rPr/>
              <w:t>- Vấn đề mà bản thân đại biểu có khả năng tham gia giải quyết</w:t>
            </w:r>
          </w:p>
          <w:p>
            <w:pPr>
              <w:pStyle w:val="Normal"/>
              <w:spacing w:lineRule="auto" w:line="360"/>
              <w:jc w:val="both"/>
              <w:rPr/>
            </w:pPr>
            <w:r>
              <w:rPr/>
              <w:t>- Vấn đề bản thân đại biểu hiểu rõ nhất.</w:t>
            </w:r>
          </w:p>
          <w:p>
            <w:pPr>
              <w:pStyle w:val="Normal"/>
              <w:spacing w:lineRule="auto" w:line="360"/>
              <w:jc w:val="both"/>
              <w:rPr/>
            </w:pPr>
            <w:r>
              <w:rPr/>
              <w:t>Trong các vấn đề quan trọng nêu trên, đại biểu cần cân nhắc xem vấn đề nào là ưu tiên bằng cách trả lời các câu hỏi sau:</w:t>
            </w:r>
          </w:p>
          <w:p>
            <w:pPr>
              <w:pStyle w:val="Normal"/>
              <w:spacing w:lineRule="auto" w:line="360"/>
              <w:jc w:val="both"/>
              <w:rPr/>
            </w:pPr>
            <w:r>
              <w:rPr/>
              <w:t>1. Tại sao lại chọn vấn đề này?</w:t>
            </w:r>
          </w:p>
          <w:p>
            <w:pPr>
              <w:pStyle w:val="Normal"/>
              <w:spacing w:lineRule="auto" w:line="360"/>
              <w:jc w:val="both"/>
              <w:rPr/>
            </w:pPr>
            <w:r>
              <w:rPr/>
              <w:t>2. Vấn đề đó tác động đến địa phương như thế nào? Bao nhiêu người hoặc nhóm người bị ảnh hưởng bởi vấn đề đó? Nếu nó chỉ tác động đến một số ít người thì cần cân nhắc xem có nên coi đó là vấn đề đáng ưu tiên trước không?</w:t>
            </w:r>
          </w:p>
          <w:p>
            <w:pPr>
              <w:pStyle w:val="Normal"/>
              <w:spacing w:lineRule="auto" w:line="360"/>
              <w:jc w:val="both"/>
              <w:rPr/>
            </w:pPr>
            <w:r>
              <w:rPr/>
              <w:t>3. Vấn đề đã tồn tại bao lâu? Có thể giải quyết được không? Có nguồn lực không?</w:t>
            </w:r>
          </w:p>
          <w:p>
            <w:pPr>
              <w:pStyle w:val="Normal"/>
              <w:widowControl w:val="false"/>
              <w:autoSpaceDE w:val="false"/>
              <w:spacing w:lineRule="auto" w:line="360" w:before="60" w:after="60"/>
              <w:jc w:val="both"/>
              <w:rPr>
                <w:i/>
                <w:i/>
                <w:iCs/>
                <w:color w:val="211D1E"/>
              </w:rPr>
            </w:pPr>
            <w:r>
              <w:rPr/>
              <w:t>4. Nếu vấn đề không được giải quyết sẽ dẫn đến hậu quả gì?</w:t>
            </w:r>
          </w:p>
        </w:tc>
      </w:tr>
    </w:tbl>
    <w:p>
      <w:pPr>
        <w:pStyle w:val="Normal"/>
        <w:widowControl w:val="false"/>
        <w:autoSpaceDE w:val="false"/>
        <w:spacing w:lineRule="auto" w:line="360" w:before="60" w:after="60"/>
        <w:ind w:firstLine="720"/>
        <w:jc w:val="both"/>
        <w:rPr>
          <w:b/>
          <w:b/>
          <w:bCs/>
          <w:i/>
          <w:i/>
          <w:iCs/>
          <w:color w:val="211D1E"/>
          <w:sz w:val="14"/>
          <w:szCs w:val="14"/>
        </w:rPr>
      </w:pPr>
      <w:r>
        <w:rPr>
          <w:b/>
          <w:bCs/>
          <w:i/>
          <w:iCs/>
          <w:color w:val="211D1E"/>
          <w:sz w:val="14"/>
          <w:szCs w:val="14"/>
        </w:rPr>
      </w:r>
    </w:p>
    <w:p>
      <w:pPr>
        <w:pStyle w:val="Normal"/>
        <w:widowControl w:val="false"/>
        <w:autoSpaceDE w:val="false"/>
        <w:spacing w:lineRule="auto" w:line="360" w:before="60" w:after="60"/>
        <w:ind w:firstLine="720"/>
        <w:jc w:val="both"/>
        <w:rPr/>
      </w:pPr>
      <w:r>
        <w:rPr>
          <w:b/>
          <w:bCs/>
          <w:i/>
          <w:iCs/>
          <w:color w:val="211D1E"/>
        </w:rPr>
        <w:t>Thứ ba</w:t>
      </w:r>
      <w:r>
        <w:rPr>
          <w:b/>
          <w:bCs/>
          <w:color w:val="211D1E"/>
        </w:rPr>
        <w:t>,</w:t>
      </w:r>
      <w:r>
        <w:rPr>
          <w:color w:val="211D1E"/>
        </w:rPr>
        <w:t xml:space="preserve"> một số hội đồng thường phó thác nhiệm vụ giám sát cho một vài đại biểu được coi là “có kiến thức chuyên môn” trong một lĩnh vực cụ thể (ví dụ họ đã từng là kế toán hoặc cán bộ tổ chức), hoặc giao cho những người thích can thiệp vào các công việc sự vụ hàng ngày của cơ quan chấp hành để chứng tỏ quyền lực (!). Thực tế phần lớn đại biểu HĐND hoạt động kiêm nhiệm, nhiều khi vị đại biểu chuyên trách đành phải gánh phần của các đại biểu khác. Sự “tương trợ” và “phân công thiện chí”, hoặc để chạy việc, hoặc mời tham gia cho đủ đội hình sẽ dẫn đến hậu quả giám sát hình thức hoặc phó thác cho một số ít đại biểu trong hội đồng.</w:t>
      </w:r>
    </w:p>
    <w:p>
      <w:pPr>
        <w:pStyle w:val="Normal"/>
        <w:widowControl w:val="false"/>
        <w:autoSpaceDE w:val="false"/>
        <w:spacing w:lineRule="auto" w:line="360" w:before="60" w:after="60"/>
        <w:ind w:firstLine="720"/>
        <w:jc w:val="both"/>
        <w:rPr/>
      </w:pPr>
      <w:r>
        <w:rPr>
          <w:color w:val="211D1E"/>
        </w:rPr>
        <w:t xml:space="preserve">Xu hướng này cần tránh bởi vì hoạt động giám sát của HĐND là một công cụ quyền lực mang tính chất tập thể và do đó  phải được tất cả các thành viên trong hội đồng tham gia đều tay. </w:t>
      </w:r>
      <w:r>
        <w:rPr/>
        <w:t>Trách nhiệm giám sát rất quan trọng, không thể giao cho một vài “chuyên gia” trong một lĩnh vực cụ thể, hoặc những người chỉ muốn giám sát các hoạt động bề nổi, mà cần phải được tất cả các thành viên trong HĐND ủng hộ.</w:t>
      </w:r>
      <w:r>
        <w:rPr>
          <w:color w:val="211D1E"/>
        </w:rPr>
        <w:t xml:space="preserve"> </w:t>
      </w:r>
    </w:p>
    <w:p>
      <w:pPr>
        <w:pStyle w:val="Normal"/>
        <w:widowControl w:val="false"/>
        <w:autoSpaceDE w:val="false"/>
        <w:spacing w:lineRule="auto" w:line="360" w:before="60" w:after="60"/>
        <w:ind w:firstLine="720"/>
        <w:jc w:val="both"/>
        <w:rPr>
          <w:color w:val="211D1E"/>
        </w:rPr>
      </w:pPr>
      <w:r>
        <w:rPr>
          <w:b/>
          <w:bCs/>
          <w:i/>
          <w:iCs/>
          <w:color w:val="211D1E"/>
        </w:rPr>
        <w:t>Thứ tư</w:t>
      </w:r>
      <w:r>
        <w:rPr>
          <w:b/>
          <w:bCs/>
          <w:color w:val="211D1E"/>
        </w:rPr>
        <w:t>,</w:t>
      </w:r>
      <w:r>
        <w:rPr>
          <w:color w:val="211D1E"/>
        </w:rPr>
        <w:t xml:space="preserve"> một số đại biểu coi giám sát như là kiểm tra, tức là phải bám vào việc cụ thể  hàng ngày của ủy ban, do đó họ tham gia quá sâu vào công việc hành chính thường nhật, ví dụ can thiệp bố trí nhân lực, ngân sách cụ thể cho những hoạt động thực thi. Điều này có thể làm giảm tác dụng giám sát, gây cảm giác không tin cậy và chồng chéo chức năng với nhân viên của cơ quan chấp hành. </w:t>
      </w:r>
      <w:r>
        <w:rPr/>
        <w:t>Điều cần lưu ý ở đây, là đại biểu dân cử không nên tham gia quá sâu vào công việc hành chính thường nhật. Hai vấn đề lớn nhất mà người giám sát thường gặp là tham gia quá sâu và tham gia chưa đầy đủ. Nếu tham gia quá sâu sẽ làm giảm thẩm quyền và trách nhiệm đơn vị thực thi chính sách. Tham gia chưa đầy đủ lại bị nhìn nhận là trốn tránh trách nhiệm. Cả hai thái cực hành vi này đều làm cản trở tiến trình thực hiện công việc.</w:t>
      </w:r>
    </w:p>
    <w:p>
      <w:pPr>
        <w:pStyle w:val="Normal"/>
        <w:widowControl w:val="false"/>
        <w:autoSpaceDE w:val="false"/>
        <w:spacing w:lineRule="auto" w:line="360" w:before="60" w:after="60"/>
        <w:ind w:firstLine="720"/>
        <w:jc w:val="both"/>
        <w:rPr/>
      </w:pPr>
      <w:r>
        <w:rPr>
          <w:b/>
          <w:bCs/>
          <w:i/>
          <w:iCs/>
          <w:color w:val="211D1E"/>
        </w:rPr>
        <w:t>Thứ năm</w:t>
      </w:r>
      <w:r>
        <w:rPr>
          <w:b/>
          <w:bCs/>
          <w:color w:val="211D1E"/>
        </w:rPr>
        <w:t>,</w:t>
      </w:r>
      <w:r>
        <w:rPr>
          <w:color w:val="211D1E"/>
        </w:rPr>
        <w:t xml:space="preserve"> giám sát là hành vi của cơ quan dân cử - độc lập về vị thế, tổ chức với cơ quan chấp hành và sử dụng quyền lực và nguồn tin công cộng (ý kiến cử tri, công luận) độc lập với cơ quan chấp hành. Do đó "giám sát" cần giữ vị thế khách quan và có tiêu chí hướng tới mục đích đã đề ra khi hoạch định chính sách. Việc này hỗ trợ cơ quan chấp hành nhiều hơn là "kiềm chế" họ, cản trở sáng tạo của họ. Để là một “người giám sát” khách quan, HĐND cần xây dựng các tiêu chuẩn khách quan để đánh giá. Các tiêu chuẩn này cần thống nhất khi Hội đồng thảo luận, thông qua chính sách, chương trình/dự án. Trên thực tế, thời gian thảo luận chính sách rất hạn hẹp dẫn đến việc Hội đồng chỉ chú ý tới các đề xuất cụ thể hoặc con số mà ít chú ý tới chính sách và mục đích, tiêu chí thành công của chính sách.Vị thế khách quan sẽ bị giảm sút, khi các đại biểu can thiệp sâu vào quá trình triển khai thực hiện công việc. </w:t>
      </w:r>
    </w:p>
    <w:p>
      <w:pPr>
        <w:pStyle w:val="Normal"/>
        <w:widowControl w:val="false"/>
        <w:autoSpaceDE w:val="false"/>
        <w:spacing w:lineRule="auto" w:line="360" w:before="60" w:after="60"/>
        <w:ind w:firstLine="720"/>
        <w:jc w:val="both"/>
        <w:rPr/>
      </w:pPr>
      <w:r>
        <w:rPr>
          <w:b/>
          <w:bCs/>
          <w:i/>
          <w:iCs/>
          <w:color w:val="211D1E"/>
          <w:lang w:val="vi-VN"/>
        </w:rPr>
        <w:t>Thứ sáu</w:t>
      </w:r>
      <w:r>
        <w:rPr>
          <w:i/>
          <w:iCs/>
          <w:color w:val="211D1E"/>
          <w:lang w:val="vi-VN"/>
        </w:rPr>
        <w:t>,</w:t>
      </w:r>
      <w:r>
        <w:rPr>
          <w:color w:val="211D1E"/>
          <w:lang w:val="vi-VN"/>
        </w:rPr>
        <w:t xml:space="preserve"> giám sát hiệu quả là việc đánh giá tính hiệu quả và hiệu năng hoạt động của chính quyền địa phương. Hiệu quả là </w:t>
      </w:r>
      <w:r>
        <w:rPr>
          <w:i/>
          <w:iCs/>
          <w:color w:val="211D1E"/>
          <w:lang w:val="vi-VN"/>
        </w:rPr>
        <w:t>làm một việc đúng</w:t>
      </w:r>
      <w:r>
        <w:rPr>
          <w:color w:val="211D1E"/>
          <w:lang w:val="vi-VN"/>
        </w:rPr>
        <w:t xml:space="preserve">, và đồng thời </w:t>
      </w:r>
      <w:r>
        <w:rPr>
          <w:i/>
          <w:iCs/>
          <w:color w:val="211D1E"/>
          <w:lang w:val="vi-VN"/>
        </w:rPr>
        <w:t>làm việc đó theo đúng cách thức, có năng suất</w:t>
      </w:r>
      <w:r>
        <w:rPr>
          <w:color w:val="211D1E"/>
          <w:lang w:val="vi-VN"/>
        </w:rPr>
        <w:t xml:space="preserve">. Như vậy, để hoạt động có </w:t>
      </w:r>
      <w:r>
        <w:rPr>
          <w:i/>
          <w:iCs/>
          <w:color w:val="211D1E"/>
          <w:lang w:val="vi-VN"/>
        </w:rPr>
        <w:t>hiệu quả</w:t>
      </w:r>
      <w:r>
        <w:rPr>
          <w:color w:val="211D1E"/>
          <w:lang w:val="vi-VN"/>
        </w:rPr>
        <w:t xml:space="preserve"> thì đại biểu dân cử không những chỉ biết chọn đúng việc để quyết mà còn phải cân nhắc quyết định cả cách làm đúng, chi phí thời gian, tiền bạc và nhân lực hợp lý để đạt mục đích của chính sách/dự án đã quyết định. T</w:t>
      </w:r>
      <w:r>
        <w:rPr/>
        <w:t>ương tự như vậy, cơ quan chấp hành không những chỉ quan tâm tới việc thực hiện đúng "việc" đã được hội đồng "quyết" mà cũng phải thường xuyên kiểm tra xem các biện pháp tổ chức thực thi có được làm đúng cách thức, tiêu chuẩn, chế độ, có hướng tới mục đích hay không?. Như vậy, phải đặt ra tiêu chuẩn để đánh giá  hiệu quả ngay trong quá trình đề ra chính sách để làm cơ sở cho giám sát thi hành chính sách.</w:t>
      </w:r>
    </w:p>
    <w:tbl>
      <w:tblPr>
        <w:tblW w:w="8568" w:type="dxa"/>
        <w:jc w:val="left"/>
        <w:tblInd w:w="175" w:type="dxa"/>
        <w:tblLayout w:type="fixed"/>
        <w:tblCellMar>
          <w:top w:w="0" w:type="dxa"/>
          <w:left w:w="108" w:type="dxa"/>
          <w:bottom w:w="0" w:type="dxa"/>
          <w:right w:w="108" w:type="dxa"/>
        </w:tblCellMar>
      </w:tblPr>
      <w:tblGrid>
        <w:gridCol w:w="8568"/>
      </w:tblGrid>
      <w:tr>
        <w:trPr>
          <w:trHeight w:val="6641"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b/>
                <w:b/>
                <w:bCs/>
                <w:color w:val="211D1E"/>
                <w:lang w:val="vi-VN"/>
              </w:rPr>
            </w:pPr>
            <w:r>
              <w:rPr>
                <w:b/>
                <w:bCs/>
                <w:color w:val="211D1E"/>
                <w:lang w:val="vi-VN"/>
              </w:rPr>
              <w:t>Hộp: Đánh giá Chương trình hỗ trợ nhà ở cho người nghèo</w:t>
            </w:r>
          </w:p>
          <w:p>
            <w:pPr>
              <w:pStyle w:val="Normal"/>
              <w:widowControl w:val="false"/>
              <w:autoSpaceDE w:val="false"/>
              <w:spacing w:lineRule="auto" w:line="360"/>
              <w:jc w:val="both"/>
              <w:rPr>
                <w:color w:val="211D1E"/>
                <w:lang w:val="vi-VN"/>
              </w:rPr>
            </w:pPr>
            <w:r>
              <w:rPr>
                <w:color w:val="211D1E"/>
                <w:lang w:val="vi-VN"/>
              </w:rPr>
              <w:t xml:space="preserve">Để kiểm tra xem chính quyền có làm đúng việc, đúng cách đối với một chương trình như “chính sách hỗ trợ nhà ở cho người nghèo” phải trả lời hai câu hỏi: </w:t>
            </w:r>
          </w:p>
          <w:p>
            <w:pPr>
              <w:pStyle w:val="Normal"/>
              <w:widowControl w:val="false"/>
              <w:autoSpaceDE w:val="false"/>
              <w:spacing w:lineRule="auto" w:line="360"/>
              <w:jc w:val="both"/>
              <w:rPr>
                <w:color w:val="211D1E"/>
                <w:lang w:val="vi-VN"/>
              </w:rPr>
            </w:pPr>
            <w:r>
              <w:rPr>
                <w:color w:val="211D1E"/>
                <w:lang w:val="vi-VN"/>
              </w:rPr>
              <w:t xml:space="preserve">(a) Người nghèo có còn cần tới chương trình hoặc dịch vụ này hay không? mục đích là gì? nếu nhà nước không cung cấp thì tác động bất lợi là gì?; </w:t>
            </w:r>
          </w:p>
          <w:p>
            <w:pPr>
              <w:pStyle w:val="Normal"/>
              <w:widowControl w:val="false"/>
              <w:autoSpaceDE w:val="false"/>
              <w:spacing w:lineRule="auto" w:line="360"/>
              <w:jc w:val="both"/>
              <w:rPr>
                <w:color w:val="211D1E"/>
                <w:lang w:val="vi-VN"/>
              </w:rPr>
            </w:pPr>
            <w:r>
              <w:rPr>
                <w:color w:val="211D1E"/>
                <w:lang w:val="vi-VN"/>
              </w:rPr>
              <w:t>(b) Nếu câu trả lời ở (a) là "có", thì ai (chính quyền hay một tổ chức nào khác) nên thực hiện chương trình hay dịch vụ này? Các việc tiếp theo để bảo đảm dịch vụ đáp ứng mục đích?</w:t>
            </w:r>
          </w:p>
          <w:p>
            <w:pPr>
              <w:pStyle w:val="Normal"/>
              <w:spacing w:lineRule="auto" w:line="360"/>
              <w:jc w:val="both"/>
              <w:rPr>
                <w:color w:val="211D1E"/>
                <w:lang w:val="vi-VN"/>
              </w:rPr>
            </w:pPr>
            <w:r>
              <w:rPr>
                <w:color w:val="211D1E"/>
                <w:lang w:val="vi-VN"/>
              </w:rPr>
              <w:t>Trả lời cho câu hỏi thứ nhất là còn có nhiều người nghèo cần giúp đỡ, nhưng ở mỗi địa phương khác nhau thì nhu cầu câp thiết của người nghèo cũng khác nhau; chưa chắc chỗ ở đã là cấp thiết nhất, nhưng nếu đã "cho" thì không ai dại từ chối.</w:t>
            </w:r>
          </w:p>
          <w:p>
            <w:pPr>
              <w:pStyle w:val="Normal"/>
              <w:spacing w:lineRule="auto" w:line="360"/>
              <w:jc w:val="both"/>
              <w:rPr/>
            </w:pPr>
            <w:r>
              <w:rPr>
                <w:color w:val="211D1E"/>
                <w:lang w:val="vi-VN"/>
              </w:rPr>
              <w:t xml:space="preserve"> </w:t>
            </w:r>
            <w:r>
              <w:rPr>
                <w:color w:val="211D1E"/>
                <w:lang w:val="vi-VN"/>
              </w:rPr>
              <w:t xml:space="preserve">Đối với câu hỏi thứ hai có thể có ý kiến cho rằng đã quá rõ câu trả lời là UBND phải thực hiện chương trình "nhà tình thương" vì đã có hướng dẫn của CP về mức chi ngân sách. Trên thực tế có những hội đồng lại quyết định khác đi, tức là huy động sức dân tại chỗ, lá lành đùm lá rách, thành lập ban vận động vì người nghèo (TP. Hồ Chí Minh) nên cơ bản đã lo đủ nhà tình thương (Khu phố III, Phường An Phú Đông, Quận 12, TP. HCM). Mục đích đạt được ở quyết định về cách làm khác này cao hơn ở cách làm bao cấp do UBND thực hiện từ ngân sách, vì sự đóng góp công sức, tiền bạc của những người hảo tâm đã nói lên "cách cho" cao hơn "vật đem cho", lại củng cố đoàn kết tương trợ cộng đồng. </w:t>
            </w:r>
          </w:p>
          <w:p>
            <w:pPr>
              <w:pStyle w:val="Normal"/>
              <w:widowControl w:val="false"/>
              <w:autoSpaceDE w:val="false"/>
              <w:spacing w:lineRule="auto" w:line="360"/>
              <w:jc w:val="both"/>
              <w:rPr>
                <w:sz w:val="20"/>
                <w:szCs w:val="20"/>
                <w:lang w:val="vi-VN"/>
              </w:rPr>
            </w:pPr>
            <w:r>
              <w:rPr>
                <w:color w:val="211D1E"/>
                <w:lang w:val="vi-VN"/>
              </w:rPr>
              <w:t>Nhưng cho dù theo cách nào, hội đồng vẫn phải có trách nhiệm giám sát đảm bảo dịch vụ được thực hiện theo tiêu chuẩn và điều kiện mà Hội đồng đã đề ra trong nghị quyết. Tóm lại bên cạnh huyết phục về sự cần thiết của chương trình (chọn đúng việc), còn phải biết làm đúng cách để đạt mục tiêu cao nhất.</w:t>
            </w:r>
          </w:p>
        </w:tc>
      </w:tr>
    </w:tbl>
    <w:p>
      <w:pPr>
        <w:pStyle w:val="Normal"/>
        <w:widowControl w:val="false"/>
        <w:autoSpaceDE w:val="false"/>
        <w:spacing w:lineRule="auto" w:line="360" w:before="60" w:after="60"/>
        <w:ind w:firstLine="720"/>
        <w:jc w:val="both"/>
        <w:rPr>
          <w:color w:val="211D1E"/>
          <w:lang w:val="vi-VN"/>
        </w:rPr>
      </w:pPr>
      <w:r>
        <w:rPr>
          <w:color w:val="211D1E"/>
          <w:lang w:val="vi-VN"/>
        </w:rPr>
      </w:r>
    </w:p>
    <w:p>
      <w:pPr>
        <w:pStyle w:val="Normal"/>
        <w:widowControl w:val="false"/>
        <w:autoSpaceDE w:val="false"/>
        <w:spacing w:lineRule="auto" w:line="360" w:before="60" w:after="60"/>
        <w:ind w:firstLine="720"/>
        <w:jc w:val="both"/>
        <w:rPr/>
      </w:pPr>
      <w:r>
        <w:rPr>
          <w:color w:val="211D1E"/>
          <w:lang w:val="vi-VN"/>
        </w:rPr>
        <w:t>Một số tác giả nghiên cứu về chính quyền địa phương nói rằng, “</w:t>
      </w:r>
      <w:r>
        <w:rPr>
          <w:i/>
          <w:iCs/>
          <w:color w:val="211D1E"/>
          <w:lang w:val="vi-VN"/>
        </w:rPr>
        <w:t xml:space="preserve">hiệu năng </w:t>
      </w:r>
      <w:r>
        <w:rPr>
          <w:color w:val="211D1E"/>
          <w:lang w:val="vi-VN"/>
        </w:rPr>
        <w:t>là thước đo chi phí của mỗi đơn vị sản phẩm (không trên 6 triệu một căn nhà tình thương), còn hiệu quả là thư</w:t>
        <w:softHyphen/>
        <w:t>ớc đo chất lượng của sản phẩm đó (sản phẩm này có đạt được kết quả mong muốn của Hội đồng không?)</w:t>
      </w:r>
      <w:r>
        <w:rPr>
          <w:rStyle w:val="FootnoteAnchor"/>
          <w:color w:val="211D1E"/>
          <w:vertAlign w:val="superscript"/>
        </w:rPr>
        <w:footnoteReference w:id="2"/>
      </w:r>
      <w:r>
        <w:rPr>
          <w:color w:val="211D1E"/>
        </w:rPr>
        <w:t>.</w:t>
      </w:r>
      <w:r>
        <w:rPr>
          <w:color w:val="211D1E"/>
          <w:lang w:val="vi-VN"/>
        </w:rPr>
        <w:t xml:space="preserve"> Bởi lẽ, đầu ra của chính sách (xây được nhà tình thương) chưa chắc đã tạo ra kết quả hữu ích như Hội đồng mong muốn hoặc về lâu dài không hữu ích (xem chú thích 1, ý kiến Ông Lê Hiếu Đằng). Phải nhận thấy rằng có sự khác biệt lớn giữa đánh giá quá trình và đánh giá kết quả.</w:t>
      </w:r>
    </w:p>
    <w:p>
      <w:pPr>
        <w:pStyle w:val="Normal"/>
        <w:widowControl w:val="false"/>
        <w:autoSpaceDE w:val="false"/>
        <w:spacing w:lineRule="auto" w:line="360" w:before="60" w:after="60"/>
        <w:ind w:firstLine="720"/>
        <w:jc w:val="both"/>
        <w:rPr/>
      </w:pPr>
      <w:r>
        <w:rPr>
          <w:b/>
          <w:bCs/>
          <w:i/>
          <w:iCs/>
          <w:color w:val="211D1E"/>
          <w:lang w:val="vi-VN"/>
        </w:rPr>
        <w:t xml:space="preserve">Thứ bảy, giám sát cần dựa trên tinh thần sẵn sàng hợp tác. </w:t>
      </w:r>
      <w:r>
        <w:rPr>
          <w:color w:val="211D1E"/>
          <w:lang w:val="vi-VN"/>
        </w:rPr>
        <w:t xml:space="preserve">Giữa cơ quan dân cử với cơ quan hành chính thực hiện có sự phụ thuộc lẫn nhau, cần phối hợp để nâng cao hiệu quả của chính quyền. Tuy nhiên cả hai đều không thích thú chấp nhận điều này mà cho rằng hai cơ quan hòan tòan độc lập về chức năng. Là nhà giám sát, đại biểu hãy đừng ngạc nhiên quá mức và đừng quá mất thời gian tranh cãi về các quan điểm khác nhau có thể xảy ra trong cách tiếp cận thực hiện chính sách giữa hội đồng và ủy ban, hãy chủ động thương thuyết tháo gỡ các cản trở tiến trình thực hiện chính sách đó. </w:t>
      </w:r>
    </w:p>
    <w:p>
      <w:pPr>
        <w:pStyle w:val="Normal"/>
        <w:widowControl w:val="false"/>
        <w:autoSpaceDE w:val="false"/>
        <w:spacing w:lineRule="auto" w:line="360" w:before="60" w:after="60"/>
        <w:ind w:firstLine="720"/>
        <w:jc w:val="both"/>
        <w:rPr/>
      </w:pPr>
      <w:r>
        <w:rPr>
          <w:color w:val="211D1E"/>
          <w:lang w:val="vi-VN"/>
        </w:rPr>
        <w:t xml:space="preserve">Với tâm thế hợp tác, đại biểu HĐND khi giám sát sẽ biết rằng, xung đột là điều tất yếu, nhất là đối với những chính sách và ý tưởng mới. Với nhận thức như vậy, thì sự bất đồng hoặc hiểu khác nhau khi thực thi là một dấu hiệu lành mạnh chỉ ra rằng, công việc đang tiến triển và mọi người đang tiếp cận theo các lựa chọn thực tế khác nhau. Chính vì nó tất yếu, nên người đại biểu dân cử trong vai trò giám sát phải dự liệu trước cách thức quản lý xung đột để giúp cơ quan chấp hành tự giải quyết xung đột trong khi đại biểu không có mặt. </w:t>
      </w:r>
    </w:p>
    <w:p>
      <w:pPr>
        <w:pStyle w:val="Normal"/>
        <w:widowControl w:val="false"/>
        <w:autoSpaceDE w:val="false"/>
        <w:spacing w:lineRule="auto" w:line="360" w:before="60" w:after="60"/>
        <w:ind w:firstLine="720"/>
        <w:jc w:val="both"/>
        <w:rPr>
          <w:b/>
          <w:b/>
          <w:bCs/>
          <w:i/>
          <w:i/>
          <w:iCs/>
          <w:color w:val="211D1E"/>
          <w:lang w:val="vi-VN"/>
        </w:rPr>
      </w:pPr>
      <w:r>
        <w:rPr>
          <w:color w:val="211D1E"/>
          <w:lang w:val="vi-VN"/>
        </w:rPr>
        <w:t>Một trong những điều dễ bị chê trách của cơ quan dân cử là chỉ lớn tiếng kêu ca, chỉ trích mà không chỉ ra được biện pháp hữu ích để điều chỉnh hoặc giải quyết vấn đề. Vai trò giám sát giúp hội đồng đánh giá được mức độ tiệm cận giữa chính sách ban hành với kết quả thực hiện tương xứng với nguồn lực tài chính và nhân lực được bố trí  thực hiện chính sách đó. Hoạt động giám sát thi hành thông qua tương tác với các nhân viên thi hành của ủy ban nhằm đánh giá công việc có đi đúng hướng không, và nếu phát hiện có khoảng cách giữa mục tiêu và kết qủa thì liệu khỏang cách đó có chấp nhận được không, có vư</w:t>
        <w:softHyphen/>
        <w:t xml:space="preserve">ợt ra ngoài mức hợp lý không. </w:t>
      </w:r>
    </w:p>
    <w:p>
      <w:pPr>
        <w:pStyle w:val="Normal"/>
        <w:spacing w:lineRule="auto" w:line="360" w:before="60" w:after="60"/>
        <w:ind w:firstLine="720"/>
        <w:jc w:val="both"/>
        <w:rPr/>
      </w:pPr>
      <w:r>
        <w:rPr>
          <w:rStyle w:val="Pheadline0"/>
          <w:b/>
          <w:bCs/>
          <w:i/>
          <w:iCs/>
          <w:lang w:val="vi-VN"/>
        </w:rPr>
        <w:t>Thứ tám, cần phối hợp để giám sát hiệu quả.</w:t>
      </w:r>
      <w:r>
        <w:rPr>
          <w:rStyle w:val="Pheadline0"/>
          <w:lang w:val="vi-VN"/>
        </w:rPr>
        <w:t xml:space="preserve"> Trong giám sát c</w:t>
      </w:r>
      <w:r>
        <w:rPr>
          <w:position w:val="3"/>
          <w:lang w:val="vi-VN"/>
        </w:rPr>
        <w:t>ần có phối hợp giữa Thường trực với các ban HĐND và giữa các ban HĐND với nhau. Luật tổ chức HĐND và UBND, Quy chế hoạt động của HĐND không quy định cụ thể về vấn đề này mà chỉ quy định về việc hàng quý, Thường trực HĐND tổ chức họp với trưởng ban, Phó trưởng ban để phối hợp hoạt động giám sát, đánh giá về tình hình và kết quả hoạt động giám sát (khoản 4, điều 63 Quy chế hoạt động của HĐND). Tuy nhiên, thực tiễn đòi hỏi cần có sự phối hợp giữa Thường trực với các ban và giữa các ban với nhau.</w:t>
      </w:r>
    </w:p>
    <w:p>
      <w:pPr>
        <w:pStyle w:val="Normal"/>
        <w:spacing w:lineRule="auto" w:line="360" w:before="60" w:after="60"/>
        <w:ind w:firstLine="720"/>
        <w:jc w:val="both"/>
        <w:rPr/>
      </w:pPr>
      <w:r>
        <w:rPr>
          <w:position w:val="3"/>
          <w:lang w:val="vi-VN"/>
        </w:rPr>
        <w:t>Đối với các ban HĐND, theo quy định các Ban có chức năng, nhiệm vụ khác nhau, nhưng khi tiến hành hoạt động giám sát chuyên đề lại có những vấn đề liên quan và cần thiết phải phối hợp với nhau. Ví dụ, giám sát việc thực hiện chương trình 159/CP về kiên cố hóa trường lớp học. Vấn đề xây dựng trường, lớp có đúng với chủ trương, phù hợp với thực tế, đúng thiết kế hay không... là lĩnh vực của Ban Văn hóa – Xã hội; Nhưng về thủ tục đầu tư, vấn đề thanh toán quyết toán, chất lượng công trình... lại là lĩnh vực chuyên sâu của Ban Kinh tế - Ngân sách. Nếu Ban Văn hóa – Xã hội và Ban Kinh tế - Ngân sách phối hợp thì cuộc giám sát mới đạt kết quả toàn diện. Hoặc giám sát thực hiện việc giải quyết khiếu nại, tố cáo trong lĩnh vực đất đai. Cùng với Ban Pháp chế giám sát việc thi hành pháp luật thì Ban Kinh tế - Ngân sách cũng có trách nhiệm phối hợp vì lĩnh vực giám sát liên quan đến tài nguyên, nằm trong nhiệm vụ, quyền hạn của Ban Kinh tế - Ngân sách...</w:t>
      </w:r>
    </w:p>
    <w:p>
      <w:pPr>
        <w:pStyle w:val="Normal"/>
        <w:widowControl w:val="false"/>
        <w:autoSpaceDE w:val="false"/>
        <w:spacing w:lineRule="auto" w:line="360" w:before="60" w:after="60"/>
        <w:ind w:firstLine="720"/>
        <w:jc w:val="both"/>
        <w:rPr/>
      </w:pPr>
      <w:r>
        <w:rPr>
          <w:b/>
          <w:bCs/>
          <w:i/>
          <w:iCs/>
          <w:color w:val="211D1E"/>
          <w:lang w:val="vi-VN"/>
        </w:rPr>
        <w:t xml:space="preserve">Cuối cùng, cần giám sát việc thực hiện. </w:t>
      </w:r>
      <w:r>
        <w:rPr>
          <w:color w:val="211D1E"/>
          <w:lang w:val="vi-VN"/>
        </w:rPr>
        <w:t xml:space="preserve">Hầu hết các trường hợp giám sát hiệu quả của một chính sách đều phải giám sát hiệu quả thực tế trong quá trình thực hiện (giám sát sau quyết định); nhưng rồi kết quả giám sát này lại trực tiếp phục vụ hình thành quyết định mới. Hiệu quả của chính sách khó đánh giá hơn, vì nó liên quan tới việc đánh giá xem nhà hoạch định chính sách lựa chọn phù hợp với nhu cầu thực tế trong điều kiện các nguồn lực khan hiếm hay không. </w:t>
      </w:r>
    </w:p>
    <w:p>
      <w:pPr>
        <w:pStyle w:val="Normal"/>
        <w:widowControl w:val="false"/>
        <w:autoSpaceDE w:val="false"/>
        <w:spacing w:lineRule="auto" w:line="360" w:before="60" w:after="60"/>
        <w:ind w:firstLine="720"/>
        <w:jc w:val="both"/>
        <w:rPr>
          <w:lang w:val="vi-VN"/>
        </w:rPr>
      </w:pPr>
      <w:r>
        <w:rPr>
          <w:color w:val="211D1E"/>
          <w:lang w:val="vi-VN"/>
        </w:rPr>
        <w:t>Giám sát việc thực hiện chương trình và chính sách là một quá trình nghiêm ngặt hơn.</w:t>
      </w:r>
      <w:r>
        <w:rPr>
          <w:color w:val="000000"/>
          <w:lang w:val="vi-VN"/>
        </w:rPr>
        <w:t xml:space="preserve"> </w:t>
      </w:r>
      <w:r>
        <w:rPr>
          <w:color w:val="211D1E"/>
          <w:lang w:val="vi-VN"/>
        </w:rPr>
        <w:t xml:space="preserve">Người giám sát hiệu quả cần có một hệ thống công cụ quản lý, theo dõi để giám sát công việc. </w:t>
      </w:r>
      <w:r>
        <w:rPr>
          <w:lang w:val="vi-VN"/>
        </w:rPr>
        <w:t>Có một số người chỉ tập trung vào công cụ quản lý là dữ liệu (số lượng) mà lại không lượng hóa được tiêu chí chất lượng; ví dụ quan tâm đến số vốn cho vay xóa đói giảm nghèo mà chưa quan tâm lắm tới tiêu chí đánh giá chỉ số hiệu quả dùng vốn như thế nào. Là người giám sát, người đại biểu cần xác định các dữ liệu và thông tin, tiêu chí đánh giá cần thiết để giám sát tiến trình thực hiện chính sách hoặc chương trình; cố gắng bỏ sang bên cạnh những yếu tố chính trị và quản lý để tập trung vào dữ liệu và tiêu chí cụ thể để đánh giá có đạt kết quả hay không.</w:t>
      </w:r>
    </w:p>
    <w:p>
      <w:pPr>
        <w:pStyle w:val="Normal"/>
        <w:widowControl w:val="false"/>
        <w:autoSpaceDE w:val="false"/>
        <w:spacing w:lineRule="auto" w:line="360" w:before="60" w:after="60"/>
        <w:jc w:val="both"/>
        <w:rPr>
          <w:sz w:val="14"/>
          <w:szCs w:val="14"/>
          <w:lang w:val="vi-VN"/>
        </w:rPr>
      </w:pPr>
      <w:r>
        <w:rPr>
          <w:sz w:val="14"/>
          <w:szCs w:val="14"/>
          <w:lang w:val="vi-VN"/>
        </w:rPr>
      </w:r>
    </w:p>
    <w:tbl>
      <w:tblPr>
        <w:tblW w:w="8568" w:type="dxa"/>
        <w:jc w:val="left"/>
        <w:tblInd w:w="175" w:type="dxa"/>
        <w:tblLayout w:type="fixed"/>
        <w:tblCellMar>
          <w:top w:w="0" w:type="dxa"/>
          <w:left w:w="108" w:type="dxa"/>
          <w:bottom w:w="0" w:type="dxa"/>
          <w:right w:w="108" w:type="dxa"/>
        </w:tblCellMar>
      </w:tblPr>
      <w:tblGrid>
        <w:gridCol w:w="8568"/>
      </w:tblGrid>
      <w:tr>
        <w:trPr>
          <w:trHeight w:val="341"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pPr>
            <w:r>
              <w:rPr>
                <w:b/>
                <w:color w:val="0000FF"/>
                <w:lang w:val="vi-VN"/>
              </w:rPr>
              <w:t>VÀI PHÚT SUY NGẪM</w:t>
            </w:r>
            <w:r>
              <w:rPr>
                <w:b/>
                <w:bCs/>
                <w:color w:val="0000FF"/>
                <w:lang w:val="vi-VN"/>
              </w:rPr>
              <w:t xml:space="preserve">: Một số câu hỏi khi giám sát chính sách </w:t>
            </w:r>
          </w:p>
          <w:p>
            <w:pPr>
              <w:pStyle w:val="Normal"/>
              <w:widowControl w:val="false"/>
              <w:autoSpaceDE w:val="false"/>
              <w:spacing w:lineRule="auto" w:line="360"/>
              <w:jc w:val="both"/>
              <w:rPr/>
            </w:pPr>
            <w:r>
              <w:rPr>
                <w:i/>
                <w:color w:val="0000FF"/>
                <w:lang w:val="vi-VN"/>
              </w:rPr>
              <w:t xml:space="preserve">Các câu hỏi có hệ thống sẽ giúp HĐND tập trung giám sát, đánh giá toàn diện về các chính sách, chương trình được chọn lựa. </w:t>
            </w:r>
            <w:r>
              <w:rPr>
                <w:b/>
                <w:bCs/>
                <w:i/>
                <w:color w:val="0000FF"/>
                <w:lang w:val="vi-VN"/>
              </w:rPr>
              <w:t>Trong quá trình đề ra chính sách</w:t>
            </w:r>
            <w:r>
              <w:rPr>
                <w:i/>
                <w:color w:val="0000FF"/>
                <w:lang w:val="vi-VN"/>
              </w:rPr>
              <w:t xml:space="preserve"> có một vài câu hỏi nêu lên như những tiêu chí giám sát: </w:t>
            </w:r>
          </w:p>
          <w:p>
            <w:pPr>
              <w:pStyle w:val="Normal"/>
              <w:widowControl w:val="false"/>
              <w:autoSpaceDE w:val="false"/>
              <w:spacing w:lineRule="auto" w:line="360"/>
              <w:jc w:val="both"/>
              <w:rPr/>
            </w:pPr>
            <w:r>
              <w:rPr>
                <w:i/>
                <w:color w:val="0000FF"/>
                <w:lang w:val="vi-VN"/>
              </w:rPr>
              <w:t xml:space="preserve">• </w:t>
            </w:r>
            <w:r>
              <w:rPr>
                <w:i/>
                <w:color w:val="0000FF"/>
                <w:lang w:val="vi-VN"/>
              </w:rPr>
              <w:t xml:space="preserve">Có nhu cầu thực tế về chương trình và dịch vụ mà HĐND  đang cân nhắc hay không? </w:t>
            </w:r>
          </w:p>
          <w:p>
            <w:pPr>
              <w:pStyle w:val="Normal"/>
              <w:widowControl w:val="false"/>
              <w:autoSpaceDE w:val="false"/>
              <w:spacing w:lineRule="auto" w:line="360"/>
              <w:jc w:val="both"/>
              <w:rPr>
                <w:i/>
                <w:i/>
                <w:color w:val="0000FF"/>
                <w:lang w:val="vi-VN"/>
              </w:rPr>
            </w:pPr>
            <w:r>
              <w:rPr>
                <w:i/>
                <w:color w:val="0000FF"/>
                <w:lang w:val="vi-VN"/>
              </w:rPr>
              <w:t xml:space="preserve">• </w:t>
            </w:r>
            <w:r>
              <w:rPr>
                <w:i/>
                <w:color w:val="0000FF"/>
                <w:lang w:val="vi-VN"/>
              </w:rPr>
              <w:t xml:space="preserve">Có khả thi để làm một điều gì tạo nên sự thay đổi hoàn cảnh hay không? </w:t>
            </w:r>
          </w:p>
          <w:p>
            <w:pPr>
              <w:pStyle w:val="Normal"/>
              <w:widowControl w:val="false"/>
              <w:autoSpaceDE w:val="false"/>
              <w:spacing w:lineRule="auto" w:line="360"/>
              <w:jc w:val="both"/>
              <w:rPr/>
            </w:pPr>
            <w:r>
              <w:rPr>
                <w:i/>
                <w:color w:val="0000FF"/>
                <w:lang w:val="vi-VN"/>
              </w:rPr>
              <w:t xml:space="preserve">• </w:t>
            </w:r>
            <w:r>
              <w:rPr>
                <w:i/>
                <w:color w:val="0000FF"/>
                <w:lang w:val="vi-VN"/>
              </w:rPr>
              <w:t>Nên giao việc này cho ai và những ai nữa có thể thực hiện việc này hiệu quả bằng hoặc hiệu quả hơn là giao cho UBND?</w:t>
            </w:r>
          </w:p>
          <w:p>
            <w:pPr>
              <w:pStyle w:val="Normal"/>
              <w:widowControl w:val="false"/>
              <w:autoSpaceDE w:val="false"/>
              <w:spacing w:lineRule="auto" w:line="360"/>
              <w:jc w:val="both"/>
              <w:rPr/>
            </w:pPr>
            <w:r>
              <w:rPr>
                <w:b/>
                <w:bCs/>
                <w:i/>
                <w:color w:val="0000FF"/>
                <w:lang w:val="vi-VN"/>
              </w:rPr>
              <w:t>Sau khi chính sách đã được ban hành</w:t>
            </w:r>
            <w:r>
              <w:rPr>
                <w:i/>
                <w:color w:val="0000FF"/>
                <w:lang w:val="vi-VN"/>
              </w:rPr>
              <w:t xml:space="preserve">, vai trò giám sát chuyển thành vai trò quản lý và đánh giá việc thực hiện chính sách theo các tiêu chí sau: </w:t>
            </w:r>
          </w:p>
          <w:p>
            <w:pPr>
              <w:pStyle w:val="Normal"/>
              <w:widowControl w:val="false"/>
              <w:autoSpaceDE w:val="false"/>
              <w:spacing w:lineRule="auto" w:line="360"/>
              <w:jc w:val="both"/>
              <w:rPr/>
            </w:pPr>
            <w:r>
              <w:rPr>
                <w:i/>
                <w:color w:val="0000FF"/>
                <w:lang w:val="vi-VN"/>
              </w:rPr>
              <w:t xml:space="preserve">• </w:t>
            </w:r>
            <w:r>
              <w:rPr>
                <w:i/>
                <w:color w:val="0000FF"/>
                <w:lang w:val="vi-VN"/>
              </w:rPr>
              <w:t xml:space="preserve">Chương trình hay chính sách có đáp ứng được kết quả HĐND mong đợi không? </w:t>
            </w:r>
          </w:p>
          <w:p>
            <w:pPr>
              <w:pStyle w:val="Normal"/>
              <w:widowControl w:val="false"/>
              <w:autoSpaceDE w:val="false"/>
              <w:spacing w:lineRule="auto" w:line="360"/>
              <w:jc w:val="both"/>
              <w:rPr>
                <w:i/>
                <w:i/>
                <w:color w:val="0000FF"/>
                <w:lang w:val="vi-VN"/>
              </w:rPr>
            </w:pPr>
            <w:r>
              <w:rPr>
                <w:i/>
                <w:color w:val="0000FF"/>
                <w:lang w:val="vi-VN"/>
              </w:rPr>
              <w:t xml:space="preserve">• </w:t>
            </w:r>
            <w:r>
              <w:rPr>
                <w:i/>
                <w:color w:val="0000FF"/>
                <w:lang w:val="vi-VN"/>
              </w:rPr>
              <w:t>Nhu cầu này được đáp ứng nh</w:t>
              <w:softHyphen/>
              <w:t xml:space="preserve">ư thế nào? </w:t>
            </w:r>
          </w:p>
          <w:p>
            <w:pPr>
              <w:pStyle w:val="Normal"/>
              <w:widowControl w:val="false"/>
              <w:autoSpaceDE w:val="false"/>
              <w:spacing w:lineRule="auto" w:line="360"/>
              <w:jc w:val="both"/>
              <w:rPr/>
            </w:pPr>
            <w:r>
              <w:rPr>
                <w:i/>
                <w:color w:val="0000FF"/>
                <w:lang w:val="vi-VN"/>
              </w:rPr>
              <w:t xml:space="preserve">• </w:t>
            </w:r>
            <w:r>
              <w:rPr>
                <w:i/>
                <w:color w:val="0000FF"/>
                <w:lang w:val="vi-VN"/>
              </w:rPr>
              <w:t>HĐND có đánh giá quá mức hay dưới mức so với  tầm quan trọng của công việc và khả năng khả thi  hay không ?</w:t>
            </w:r>
            <w:r>
              <w:rPr>
                <w:color w:val="0000FF"/>
                <w:lang w:val="vi-VN"/>
              </w:rPr>
              <w:t xml:space="preserve"> </w:t>
            </w:r>
          </w:p>
          <w:p>
            <w:pPr>
              <w:pStyle w:val="Normal"/>
              <w:spacing w:lineRule="auto" w:line="360"/>
              <w:jc w:val="both"/>
              <w:rPr>
                <w:color w:val="0000FF"/>
              </w:rPr>
            </w:pPr>
            <w:r>
              <w:rPr>
                <w:color w:val="0000FF"/>
                <w:lang w:val="vi-VN"/>
              </w:rPr>
              <w:t xml:space="preserve">• </w:t>
            </w:r>
            <w:r>
              <w:rPr>
                <w:i/>
                <w:color w:val="0000FF"/>
                <w:lang w:val="vi-VN"/>
              </w:rPr>
              <w:t>Chương trình này có nên giao cho người khác thực hiện dưới sự giám sát th</w:t>
              <w:softHyphen/>
              <w:t xml:space="preserve">ường xuyên của HĐND hay không? </w:t>
            </w:r>
            <w:r>
              <w:rPr>
                <w:i/>
                <w:color w:val="0000FF"/>
              </w:rPr>
              <w:t>C</w:t>
            </w:r>
            <w:r>
              <w:rPr>
                <w:i/>
                <w:color w:val="0000FF"/>
                <w:lang w:val="vi-VN"/>
              </w:rPr>
              <w:t>ó kiểm soát đ</w:t>
            </w:r>
            <w:r>
              <w:rPr>
                <w:i/>
                <w:color w:val="0000FF"/>
              </w:rPr>
              <w:t>ược</w:t>
            </w:r>
            <w:r>
              <w:rPr>
                <w:i/>
                <w:color w:val="0000FF"/>
                <w:lang w:val="vi-VN"/>
              </w:rPr>
              <w:t xml:space="preserve"> họ không?</w:t>
            </w:r>
          </w:p>
        </w:tc>
      </w:tr>
    </w:tbl>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false"/>
        <w:autoSpaceDE w:val="false"/>
        <w:spacing w:lineRule="auto" w:line="312" w:before="60" w:after="60"/>
        <w:ind w:firstLine="510"/>
        <w:textAlignment w:val="baseline"/>
        <w:rPr/>
      </w:pPr>
      <w:r>
        <w:rPr>
          <w:rStyle w:val="FootnoteCharacters"/>
        </w:rPr>
        <w:footnoteRef/>
      </w:r>
      <w:r>
        <w:rPr/>
        <w:t xml:space="preserve"> </w:t>
      </w:r>
      <w:r>
        <w:rPr/>
        <w:t>Xem quan điểm của Ông Lê Hiếu Đằng, Tp. HCM (Sài Gòn Giải phóng 18/11/2004 tr.3): “mở rộng chương trình chăm lo cho người nghèo”. Ông Đằng băn khoăn (về tiêu chuẩn hiệu quả- theo lý thuyết trên đây) rằng: Thành phố nên tính lại phương thức thực hiện, không nên định mức giá trị một căn nhà tình nghĩa 16 triệu và nhà tình thương 6 triệu đồng, vì … sẽ lại tạo nên hàng loạt những nhà lụp xụp  mới, quỹ đất không có, sau này e không bền vững v.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headline0">
    <w:name w:val="pheadline0"/>
    <w:basedOn w:val="DefaultParagraphFont"/>
    <w:qFormat/>
    <w:rPr/>
  </w:style>
  <w:style w:type="character" w:styleId="Tdateposted">
    <w:name w:val="tdateposted"/>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312" w:before="60" w:after="60"/>
      <w:ind w:firstLine="510"/>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4:22:00Z</dcterms:created>
  <dc:creator>Nguyen Duc lam</dc:creator>
  <dc:description/>
  <cp:keywords/>
  <dc:language>en-US</dc:language>
  <cp:lastModifiedBy>ADMIN</cp:lastModifiedBy>
  <dcterms:modified xsi:type="dcterms:W3CDTF">2012-03-13T14:22:00Z</dcterms:modified>
  <cp:revision>2</cp:revision>
  <dc:subject/>
  <dc:title>Giám sát</dc:title>
</cp:coreProperties>
</file>